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Тема 1 Сущность и особенности социально-педагогической диагностики </w:t>
      </w:r>
    </w:p>
    <w:p>
      <w:pPr>
        <w:pStyle w:val="Style14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агностика, ее виды</w:t>
      </w:r>
    </w:p>
    <w:p>
      <w:pPr>
        <w:pStyle w:val="Style14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щность социально-педагогической диагностики</w:t>
      </w:r>
    </w:p>
    <w:p>
      <w:pPr>
        <w:pStyle w:val="Style14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ы и методы социально-педагогической диагностики</w:t>
      </w:r>
    </w:p>
    <w:p>
      <w:pPr>
        <w:pStyle w:val="Style14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а процесса социально-педагогической диагностики</w:t>
      </w:r>
    </w:p>
    <w:p>
      <w:pPr>
        <w:pStyle w:val="Style14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иагностика, ее ви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ецифика социально-педагогической деятельности обусловливает характер и способы получения профессиональной информации. Социальному педагогу приходится пользоваться различными видами диагностики, приспосабливая их к собственной цели. В этом смысле он является междисциплинарным специалистом и должен владеть методами социологического, педагогического, психологического и отчасти медицинского исследовани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кольку деятельность социального педагога является многоплановой, а его функции разнообразны и опираются на различные области научного знания, в практике работы ему бывает достаточно трудно сохранять зону своей профессиональной компетентности. Это касается и диагностической работы, в которой необходимо отграничивать виды диагностики и ее методы, относящиеся к сфере разных професс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дицинская диагностика - это процесс установления медицинского диагноза, т.е. заключения о характере и существе болезни пациента и ее обозначения на основе принятой классификации. Социального педагога эти диагнозы будут интересовать с точки зрения их психосоциальных и педагогических аспектов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сихологическая диагностика (психодиагностика) - измерение индивидуально-психологических свойств личности или других объектов, поддающихся психологическому анализу (группа, организация). Ее целью является установление психологического диагноза как заключения об актуальном состоянии психологических особенностей личности (или других объектов) и прогнозе их дальнейшего развития. Социальный педагог не ставит психологический диагноз, но он может выявить или использовать в качестве опорных психодиагностических признаков различные факторы рис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циальная диагностика - это комплексный процесс выявления и изучения причинно-следственных связей и взаимоотношений в обществе, характеризующих его социально-экономическое, культурно-правовое, нравственно-психологическое, медико-биологическое и санитарно-эко-логическое состояние. Ее целью является постановка социального диагноза, т.е. научно обоснованного заключения о состоянии социального здоровь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циальный диагноз (оценка) - это дифференцированное, индивидуализированное и точное определение проблем людей и условий, равно как и их взаимосвязи, необходимое для дифференцированной помощи. Оценка предполагает сбор данных о клиентах и условиях их жизни, а также анализ информации для разработки плана помощ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точниками информации являются эпидемиология, исследования отношений между социальным работником и клиентом, беседы с индивидами, семейные и групповые сеансы, измерительные и наблюдательные метод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ычно при постановке социального диагноза возникает ряд вопро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Кто является клиентом? Каковы его характеристики и стадии жизненного цикл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Какие проблемы беспокоят клиента, людей из социального окруже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Каким образом, кто и когда заметил проблему, и что этому предшествовало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Какие основные внутриличностные, межличностные, групповые и местные стресс-факторы мешают клиенту функционировать полноценно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Какие достижимые цели, признаваемые клиентом, могли бы послужить отправной точкой для оказания помощ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Насколько адекватно воспринимает свои роли в той системе, частью которой он являетс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Насколько сильна у клиента мотивация к принятию помощи от социального работника и других людей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Какими возможностями при оказании помощи обладает конкретное лицо, семья, группа или система социальной поддержк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Какова взаимосвязь характеристик клиента, социальных условий и согласованности целей в ходе решения проблемы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Какие действия наилучшим образом будут отвечать потребностям клиента или семьи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социального педагога важно разобраться в ситуации ребенка, его отношениях с семьей и другими социальными группами, к которым он принадлежит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анализе социальной ситуации он может руководствоваться следующими вопрос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Какие возможности и какие сложности присущи отношениям между лицами, входящими в семью или другую социальную группу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 Существуют ли проблемы среди членов семьи или группы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колько эффективны (неэффективны) формы обще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Каковы основные возможности для формальных и неформальных ролей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колько они эффективны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Кто из окружения клиента принимает решения, и какие это реше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Каковы основные конфликты, касающиеся клиента, и какие меры принимаются для их разреше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Какие ценности и нормы определяют поведение членов семьи или группы и как обеспечивается выполнение этих норм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Какие социокультурные контакты и взаимодействия семьи и группы в рамках более крупных образований влияют на формирование индивида и системы в цел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м и характер искомой информации варьируются в зависимости от специфики помощи, ее цели и теоретической ориентации работников. Если задача социальной помощи заключается в профилактике или поддержке нормального развития личности, то собираемая информация носит описательный характер. Если помощь имеет терапевтическую и реабилитационную направленность, то необходимо правильно понимать природу, причины и развитие пробле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дагогическая диагностика - это изучение личности учащегося и ученического коллектива в целях обеспечения индивидуального и дифференцированного подхода в процессе обучения и воспитания для более эффективной реализации его основных функций. Используя педагогические средства, педагоги изучают личность ребенка в педагогическом процессе. Педагогическая диагностика оценивает ребенка в сравнении его с определенными социальными нормами и эталонами, что часто обусловливает оценочное отношение к личности ученика и отсутствие его безусловного принятия. Поэтому в ряде случаев социальный педагог не только не может пользоваться готовыми педагогическими оценками, но и вынужден реабилитировать ребенка в глазах окружающих через демонстрацию его лучших сторо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циальный педагог может опираться в диагностической работе на известные педагогические требования: изучение личности должно быть направлено не столько на вскрытие недостатков, сколько на поиск резервов личности, ее нераскрытых возможностей и потенциалов; диагностика не должна быть самоцелью, а носить стимулирующий характер; изучение личности необходимо осуществлять в процессе деятельности и общения; личность изучается не изолированно, а в контексте социальных отношений; данные диагностики не должны быть направлены против самой личности; нельзя делать выводы о личности только на основе одного метода; необходимо изучать личность ребенка в развитии и сравнивать ее достижения не только с успехами других детей, но и собственными показател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ущность социально-педагогической диагнос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циально-педагогическая диагностика - специально организованный процесс познания, в котором происходит сбор информации о влиянии на личность и социум социально-психологических, педагогических, экологических и социологических факторов в целях повышения эффективности педагогических факторов. По содержанию и конечным целям она является педагогической, а по методике проведения имеет много общего с психологическими и социологическими исследован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ктом диагностики для социального педагога является развивающаяся личность ребенка в системе ее взаимодействия с социальной микросредой и отдельные субъекты этой среды, оказывающие влияние на формирование данной личности. Предметом диагностики является социально-педагогическая реальность. Предмет и объект диагностики отражаются в содержании диагност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иды и методы социально-педагогической диагнос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циально-педагогической диагностике распознаются социально-психологические характеристики воспитательного микросоциума, особенности педагогического процесса и семейного воспитания (этимологическая диагностика), а также индивидуально-психологические характеристики личности, связанные с ее социальными взаимодействиями (симптоматическая диагностик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е теоретического представления о предмете диагностики  социальный педагог формирует представление о предмете диагностики, выделяют признаки диагностируемого явления, осуществляет подбор методов, способных их диагностировать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циальный педагог может использовать различные методы исследования: педагогические, психологические, медицинские, социологические и общегносеологические. Так, к педагогическим методам относятся: педагогическое наблюдение, педагогический консилиум, изучение, анализ и обобщение педагогического опыта, педагогический эксперимент. Психологические методы: тестирование, шкалирование, социометрия и др. Социологические методы: анкетирование, интервью, экспертные опросы, социальное проектирование. Общегносеологические методы: анализ, синтез, сравнение, абстрагирование, конкретизация, индукция, дедукция, моделирование и др. Математические методы: ранжирование, корреляция и др. Эти методы, усовершенствованные в процессе исследования в соответствии с объектом и предметом социальной педагогики, обеспечивают сбор фактов на эмпирическом уровне, позволяют осуществить социально-педагогическую диагностику и выявить причинно-следственные связи, организовать опытно-экспериментальную работу для установления фактов, определяющих конструктивное преобразование социальной действительности. Интеграция и преобразование конкретно-научных методов в соответствии с предметом и объектом исследования привели к созданию так называемых специальных методов, используемых в социально-педагогических исследованиях. Например, метод наблюдения социально-педагогической ситуации, метод изучения случая, метод социальных биографий, метод построения генограммы семьи 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решения любой социально-педагогической проблемы используется комплекс взаимодополняющих методов. Их выбор определяется следующими принципами: 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цип адекватности методов исследования существу изучаемого явления и тем результатам, которые предполагается получить, а также возможностям и умениям исследователя;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цип запрета исследовательских методов и экспериментов, противоречащих нравственным нормам и способным нанести вред испытуемым и социальной ситуации в целом;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цип совокупного использования с целью повышения объективности результатов исследования, корректности в формулировке обобщений и выв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Структура процесса социально-педагогической диагнос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уя диагностическую функцию, социальный педагог руководствуется в своей деятельности следующими требованиями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ать общие технологические требования: определить цель, выбрать наиболее эффективный диагностический инструментарий, непосредственно получить данные и провести их отбор, переработать и интерпретировать данные (статистическая обработка и качественный анализ), установить диагноз, составить прогноз развития ситуации и определить содержание социально-педагогической деятельности (особенности социально-педагогической деятельности) с конкретным подопечным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ать этические нормы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щищать интересы подопечного: соблюдать принцип добровольности при обследовании; сообщать обследуемому цели изучения; информировать его о том, кто будет ознакомлен с полученными данными; знакомить его с результатами исследования, предоставляя ему возможность некоторой корректировки этих результатов, а также в собственно педагогических целях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ладать профессиональной компетенцией: знать теоретические основы, используемые средства диагностики; вести картотеки используемых методов, квалификационных нормативов, соблюдать профессиональную эт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цесс социально-педагогической диагностики имеет структур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констатация определенного неблагополучия в деятельности и поведении ребе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осознание возможных причин неблагополучия, анализ особенностей случ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выдвижение рабочей гипотезы путем анализа совокупности имеющихся данны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сбор дополнительной информации, необходимой для проверки гипотез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) проверка рабочей гипотезы путем анализа совокупности данны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) при неподтверждении гипотезы повторение процед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ор методов (III уровень) всегда соотносится с объяснительной концепцией (II уровень) и общеметодологическим подходом (I уровен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ый педагог может самостоятельно выполнять диагностические операции, а также прибегать к услугам других специалистов, применяя их данные в своей работе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continuous"/>
      <w:pgSz w:w="11906" w:h="16838"/>
      <w:pgMar w:left="1701" w:right="850" w:gutter="0" w:header="708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105"/>
      <w:gridCol w:w="250"/>
    </w:tblGrid>
    <w:tr>
      <w:trPr>
        <w:trHeight w:val="288" w:hRule="atLeast"/>
      </w:trPr>
      <w:tc>
        <w:tcPr>
          <w:tcW w:w="9105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both"/>
            <w:rPr>
              <w:rFonts w:ascii="Cambria" w:hAnsi="Cambria" w:cs="Times New Roman"/>
              <w:b/>
              <w:b/>
              <w:bCs/>
              <w:sz w:val="36"/>
              <w:szCs w:val="36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Гапанович-Кайдалова Е.В., к. психол. н., доцент, доцент кафедры социально-гуманитарных дисциплин ИПК и ПК, 2014</w:t>
          </w:r>
        </w:p>
      </w:tc>
      <w:tc>
        <w:tcPr>
          <w:tcW w:w="250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napToGrid w:val="false"/>
            <w:rPr>
              <w:rFonts w:ascii="Cambria" w:hAnsi="Cambria" w:cs="Times New Roman"/>
              <w:b/>
              <w:b/>
              <w:bCs/>
              <w:color w:val="4F81BD"/>
              <w:sz w:val="36"/>
              <w:szCs w:val="36"/>
            </w:rPr>
          </w:pPr>
          <w:r>
            <w:rPr>
              <w:rFonts w:cs="Times New Roman" w:ascii="Cambria" w:hAnsi="Cambria"/>
              <w:b/>
              <w:bCs/>
              <w:color w:val="4F81BD"/>
              <w:sz w:val="36"/>
              <w:szCs w:val="36"/>
            </w:rPr>
          </w:r>
        </w:p>
      </w:tc>
    </w:tr>
  </w:tbl>
  <w:p>
    <w:pPr>
      <w:pStyle w:val="Head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 w:cs="Calibri"/>
    </w:rPr>
  </w:style>
  <w:style w:type="character" w:styleId="HeaderChar1">
    <w:name w:val="Header Char1"/>
    <w:basedOn w:val="DefaultParagraphFont"/>
    <w:qFormat/>
    <w:rPr/>
  </w:style>
  <w:style w:type="character" w:styleId="FooterChar">
    <w:name w:val="Footer Char"/>
    <w:basedOn w:val="DefaultParagraphFont"/>
    <w:qFormat/>
    <w:rPr>
      <w:rFonts w:eastAsia="Times New Roman" w:cs="Calibri"/>
    </w:rPr>
  </w:style>
  <w:style w:type="character" w:styleId="FooterChar1">
    <w:name w:val="Footer Char1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 w:cs="Calibri"/>
      <w:sz w:val="0"/>
      <w:szCs w:val="0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3:12:00Z</dcterms:created>
  <dc:creator>Николай</dc:creator>
  <dc:description/>
  <cp:keywords/>
  <dc:language>en-US</dc:language>
  <cp:lastModifiedBy>shershnev</cp:lastModifiedBy>
  <dcterms:modified xsi:type="dcterms:W3CDTF">2014-05-29T13:12:00Z</dcterms:modified>
  <cp:revision>2</cp:revision>
  <dc:subject/>
  <dc:title>Гапанович-Кайдалова Е.В., к. психол. н., доцент, доцент кафедры социально-гуманитарных дисциплин ИПК и ПК, 2014</dc:title>
</cp:coreProperties>
</file>